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Master-Suggested categories are: Business, Mail, Home,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elp User compose post cards  and  maintain  addres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n  User  may retrieve either listings of the addresses a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abels, 3X5 cards,  9  different  sizes/styles  of  post  ca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dex  cards.  The primary purpose of the program is to print pos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them for the User.  Post cards cost 1/3 the price of  a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some  cases  are  equally as good ie meeting notices, inv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ddress.  This  program  is  a  update  for  an  earli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called FORWAR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editor   for  PostCards  is  completely  full  featured  with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of text, Scroll, an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also  print  response  cards  that pre print 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to mail to 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ies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ostCardMaster   package   is  defined as containing all the material</w:t>
      </w:r>
    </w:p>
    <w:p>
      <w:pPr>
        <w:pStyle w:val="PreformattedText"/>
        <w:bidi w:val="0"/>
        <w:jc w:val="left"/>
        <w:rPr/>
      </w:pPr>
      <w:r>
        <w:rPr/>
        <w:t>listed  in  the  PACKING.LST  text  file.   If  any  files  listed  in  the</w:t>
      </w:r>
    </w:p>
    <w:p>
      <w:pPr>
        <w:pStyle w:val="PreformattedText"/>
        <w:bidi w:val="0"/>
        <w:jc w:val="left"/>
        <w:rPr/>
      </w:pPr>
      <w:r>
        <w:rPr/>
        <w:t>PACKING.LST  text  file, 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PostCard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ostCard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copy of the PostCardMaster package MUST be</w:t>
      </w:r>
    </w:p>
    <w:p>
      <w:pPr>
        <w:pStyle w:val="PreformattedText"/>
        <w:bidi w:val="0"/>
        <w:jc w:val="left"/>
        <w:rPr/>
      </w:pPr>
      <w:r>
        <w:rPr/>
        <w:t>made aware that each disk or copy is ONLY for evaluation, and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PostCardMaster  package  MUST  be</w:t>
      </w:r>
    </w:p>
    <w:p>
      <w:pPr>
        <w:pStyle w:val="PreformattedText"/>
        <w:bidi w:val="0"/>
        <w:jc w:val="left"/>
        <w:rPr/>
      </w:pPr>
      <w:r>
        <w:rPr/>
        <w:t>made  aware  that he or she does not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met  by  including  the complete PostCardMaster</w:t>
      </w:r>
    </w:p>
    <w:p>
      <w:pPr>
        <w:pStyle w:val="PreformattedText"/>
        <w:bidi w:val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PostCardMaster  package, without written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Jun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jc w:val="left"/>
        <w:rPr/>
      </w:pPr>
      <w:r>
        <w:rPr/>
        <w:t>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appreciate copies of anything you print regarding PostCard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regarding the PostCardMast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 and  for  supporting 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